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уд у Ваљев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III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CS" w:eastAsia="ar-SA"/>
              </w:rPr>
              <w:t>бр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 286/25 објављен дана 20.08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.20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Судијски сарад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снов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2"/>
        <w:gridCol w:w="387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ђењ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980"/>
        <w:gridCol w:w="362"/>
        <w:gridCol w:w="1276"/>
        <w:gridCol w:w="1116"/>
        <w:gridCol w:w="2414"/>
        <w:gridCol w:w="248"/>
        <w:gridCol w:w="128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јање и смер који сте заврши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пуњавају кандидати који су завршили гимназиј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ске студиј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овне  студиј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високошколске установе (факултета, више школе и универзитета) и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, месец и година завршетка студија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1421"/>
        <w:gridCol w:w="1422"/>
        <w:gridCol w:w="2135"/>
        <w:gridCol w:w="594"/>
        <w:gridCol w:w="871"/>
        <w:gridCol w:w="9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3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>
          <w:trHeight w:val="36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радног одн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ходна запосл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5:00Z</dcterms:created>
  <dc:creator>Marko Ristić</dc:creator>
  <dc:description/>
  <cp:keywords/>
  <dc:language>en-US</dc:language>
  <cp:lastModifiedBy>tanja.sreckovic</cp:lastModifiedBy>
  <cp:lastPrinted>2019-07-08T10:39:00Z</cp:lastPrinted>
  <dcterms:modified xsi:type="dcterms:W3CDTF">2025-08-19T13:13:00Z</dcterms:modified>
  <cp:revision>5</cp:revision>
  <dc:subject/>
  <dc:title>Образац</dc:title>
</cp:coreProperties>
</file>